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9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256"/>
        <w:gridCol w:w="447"/>
        <w:gridCol w:w="354"/>
        <w:gridCol w:w="355"/>
        <w:gridCol w:w="362"/>
        <w:gridCol w:w="347"/>
        <w:gridCol w:w="850"/>
        <w:gridCol w:w="1985"/>
        <w:gridCol w:w="850"/>
        <w:gridCol w:w="1418"/>
        <w:gridCol w:w="283"/>
        <w:gridCol w:w="1266"/>
      </w:tblGrid>
      <w:tr>
        <w:trPr/>
        <w:tc>
          <w:tcPr>
            <w:tcW w:w="65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5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8</w:t>
            </w:r>
          </w:p>
          <w:p>
            <w:pPr>
              <w:pStyle w:val="Normal"/>
              <w:spacing w:lineRule="auto" w:line="240" w:before="0" w:after="0"/>
              <w:ind w:left="-1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pacing w:lineRule="auto" w:line="240" w:before="0" w:after="0"/>
              <w:ind w:left="-1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ind w:left="-1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ород Всеволожск»</w:t>
            </w:r>
          </w:p>
          <w:p>
            <w:pPr>
              <w:pStyle w:val="Normal"/>
              <w:spacing w:lineRule="auto" w:line="240" w:before="0" w:after="0"/>
              <w:ind w:left="-1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12.2020 года № 9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292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 «Город Всеволожск» на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,                    (тыс. руб.)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вет депутатов муниципального образования «Город Всеволожск» Всеволожского муниципального района Ленинград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 170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 170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 42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 42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21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21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84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84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84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6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6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6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 698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 698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64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64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64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234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232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232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мирование по Решению совета депутатов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1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1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9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9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министрация муниципального образования «Всеволожский муниципальный район» Ленинград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6 726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 570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181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181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181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181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181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181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181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389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389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389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389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судебных актов, вступивших в законную силу, по искам к органам местного самоуправления муниципального образования либо должностных лиц этих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73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73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73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жегодные членские взносы в Совет муниципальных образовани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и юридическим лицам (за исключением субсидий государственным (муниципальным) учреждениям), индивидуальным предпринимателям, физическим лицам в целях автоматизации бизнес-процесс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1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Безопасность в муниципальном образовании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1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редупреждение и ликвидация последствий чрезвычайных ситуаций и стихийных бедствий природного и техногенного характера, гражданская оборона на территори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2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предупреждении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гражданской оборон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внедрению, эксплуатационно-техническому обслуживанию, администрированию и восстановлению работоспособности АПК АИС «Безопасный город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82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82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82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я безопасности людей на водных объектах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мероприятий по обеспечению безопасности людей на водных объект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2 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2 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2 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4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Безопасность в муниципальном образовании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4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4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мероприятий по противопожарной безопас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3 0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4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3 0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4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3 0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4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 268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7 368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троительство, реконструкция, капитальный ремонт, ремонт и содержание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7 368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троительство, реконструкция, капитальный ремонт, ремонт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368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в области дорожного хозяйств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 и реконструкции автомобильных доро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4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4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4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капитальному ремонту автомобильных доро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28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8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8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пешеходных дороже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обследованию мос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(реконструкции), включая проектирование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89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89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89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капитальному ремонту и ремонту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971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971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971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объектов благоустройства на территории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68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общественной инфраструктуры муниципально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S4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68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S4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68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S4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68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Ремонт и содержание улично-дорожной сет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по повышению безопасности дорожного движения и комфортности проживания гражд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текущий ремонт улично-дорожной се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дорожного движения и обслуживание технических средств организации дорожного движ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ализации государственной политики в области управления государственной и муниципальной собственность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3 126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Обеспечение качественным жильем граждан на территории муниципального образования «Город Всеволожск» Всеволожского муниципального района Ленинградской области в 2021-2025 годах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Обеспечение жилыми помещениями граждан, проживающих в аварийном жилищном фонде на территории муниципального образования 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жилыми помещениями граждан, проживающих в аварийном жилищном фонде на территории муниципального образования «Город Всеволожск», подлежащих расселению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квидация аварийного жилищного фон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S4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S4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S4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троительство, реконструкция, капитальный ремонт, ремонт и содержание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троительство, реконструкция, капитальный ремонт, ремонт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в области повышения энергоэффективности в коммунальной и инженерной инфраструк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для создания безопасных условий для проживания гражд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муниципального фон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 жилищно-коммунального хозяйства на территории муниципального образования «Город Всеволожск» Всеволожского муниципального района Ленинградской области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 содержание жилищного фонда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носы на капитальный ремонт за муниципальные помещения в многоквартирных домах на территории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но-техническая экспертиза и прочи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 885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емонт и реконструкция сетей и объектов теплоснабжения города Всеволожска на 2021-2023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монт и реконструкция систем коммунальной инфраструктуры и объектов, обеспечивающих развитие систем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ремонту тепловых с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троительство, реконструкция, капитальный ремонт, ремонт и содержание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96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троительство, реконструкция, капитальный ремонт, ремонт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96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в области повышения энергоэффективности в коммунальной и инженерной инфраструк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96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сетей газоснабж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сетей теплоснабжения, водоснабжения, водоотведения, хозяйственно-бытовой канализации  к физкультурно-оздоровительному комплекс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ирование и строительство хозяйственно-бытовых канализаций для подключения многоквартирных дом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разработке проектно-сметной документации по техническому перевооружению отопительных водогрейных котельны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33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33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33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беспечению устойчивого функционирования объектов теплоснабж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7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7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7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установке автоматизированных индивидуальных тепловых пунктов с погодным и часовым регулирова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 жилищно-коммунального хозяйства на территории муниципального образования «Город Всеволожск» Всеволожского муниципального района Ленинградской области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25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 содержание коммунальной инфраструктуры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25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ческое обслуживание сетей газоснабж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5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5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5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уализация схем теплоснабжения, водоснабжения, водоотве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нецентрализованного водоснабжения на части территории муниципального образования «Город Всеволожск» путем подвоза в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 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 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 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бсидии в целях возмещения недополученных доходов, связанных с оказанием банных услуг населению по  тарифам, установленным органами местного самоуправл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затрат, связанных с приемом (отведением) поверхностных сточных вод в централизованную систему водоотве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2 339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одействие участию населения в осуществлении местного самоуправления в иных формах на территории муниципального образования «Город Всеволожск» на 2020-2024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8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здание благоприятных условий для проживания населения и обеспечение устойчивого развития территори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8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действие участия населения в осуществлении местного самоуправления в иных формах на территории муниципального образования «Город Всеволожск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1 S4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8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1 S4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8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1 S4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8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Формирование комфортной городской среды на территории  муниципального образования «Город Всеволожск» Всеволожского муниципального района Ленинградской области на 2018-2024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32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Благоустройство общественной территори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F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32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благоустройству общественных территор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F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32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F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32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F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32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троительство, реконструкция, капитальный ремонт, ремонт и содержание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 736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троительство, реконструкция, капитальный ремонт, ремонт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 736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объектов благоустройства на территории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 736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00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00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00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общественной инфраструктуры муниципально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S4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36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S4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36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S4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36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 подготовку и проведение мероприятий, посвященных Дню образования Ленинградской области за счет средств обла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7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7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7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, реконструкция сетей уличного освещения и обеспечение текущего, санитарного содержания территори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5 654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 реконструкция сетей уличного освещения на территори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 3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хническое обслуживание уличного освещения на территории муниципального образования «Город Всеволожск»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уличного освещ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3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3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3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сетей уличного освещ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санитарного состояния территории муниципального образования «Город Всеволожск» на 2020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мест накопления твердых коммунальных от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борка несанкционированных свал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работ по подготовке территорий, строительству и ремонту объектов благоустройства, надлежащему санитарному содержанию территорий, освещению, озеленению, оборудованию городской среды, созданию внешнего облика город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354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содержанию гор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354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354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354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территории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402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, реконструкция сетей уличного освещения и обеспечение текущего, санитарного содержания территори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402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работ по подготовке территорий, строительству и ремонту объектов благоустройства, надлежащему санитарному содержанию территорий, освещению, озеленению, оборудованию городской среды, созданию внешнего облика город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402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муниципального учреждения  «Всеволожская муниципальная управляющая компа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402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379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379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834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834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9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9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 323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 323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а  «Культура в муниципальном образовании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 323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Культурно-досуговая деятельность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 323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здание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 323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муниципального автономного учреждения  «Всеволожский  Центр культуры и досуг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96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96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96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1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1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1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еспечение стимулирующих выплат работникам муниципальных учреждений культуры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06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06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06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ддержка в отрасли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 подготовку и проведение мероприятий, посвященных Дню образования Ленинградской области за счет средств обла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7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7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7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7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7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Обеспечение качественным жильем граждан на территории муниципального образования «Город Всеволожск» Всеволожского муниципального района Ленинградской области в 2021-2025 годах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7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Обеспечение жильем молодых семей, признанных нуждающимися в жилых помещениях в муниципальном образовании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7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казание государственной поддержки гражданам в обеспечении жильем и оплате жилищно-коммунальных услуг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7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жильем молодых сем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7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7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7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 автономного муниципального учреждения «Информационное издание Всеволожск Городская жизнь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митет по социальным вопросам администрации муниципального образования «Всеволожский муниципальный район» Ленинград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769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 «Предоставление социальной поддержки отдельным категориям граждан в муниципальном образовании «Город Всеволожск» на 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оздание условий поддержания качества жизни граждан в муниципальном образовании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оздравление с юбилейными датами рождения, начиная с 90-летия, граждан в муниципальном образовании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и вручение памятных подарков в связи с юбилейными датами рождения, начиная с 90-летия, граждан в муниципальном образовании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1 0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1 0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1 0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373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 «Предоставление социальной поддержки отдельным категориям граждан в муниципальном образовании «Город Всеволожск» на 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 «Дополнительное пенсионное обеспечение муниципальных служащих в муниципальном образовании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циальные выплаты отдельным категориям гражд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латы к пенсиям  муниципальным служащи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1 0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1 0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1 0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45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 «Предоставление социальной поддержки отдельным категориям граждан в муниципальном образовании «Город Всеволожск» на 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45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оциальная поддержка населения в муниципальном образовании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45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45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латы субсидий на оплату жилого помещения и коммунальных услуг гражданам с низким уровнем дохода в муниципальном образовании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45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25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25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3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 «Почетный гражданин города Всеволожск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циальные выплаты отдельным категориям гражд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месячная социальная выплата гражданам, удостоенных звания «Почетный гражданин города Всеволожск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1 0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1 0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1 0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За заслуги перед городом Всеволожском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циальные выплаты отдельным категориям гражд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овременная социальная выплата гражданам, награжденных почетным знаком «За заслуги перед городом Всеволожском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01 666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30:00Z</dcterms:created>
  <dc:creator>popova</dc:creator>
  <dc:description/>
  <cp:keywords/>
  <dc:language>en-US</dc:language>
  <cp:lastModifiedBy>Борисова2</cp:lastModifiedBy>
  <cp:lastPrinted>2020-12-15T13:20:00Z</cp:lastPrinted>
  <dcterms:modified xsi:type="dcterms:W3CDTF">2020-12-15T10:21:00Z</dcterms:modified>
  <cp:revision>229</cp:revision>
  <dc:subject/>
  <dc:title/>
</cp:coreProperties>
</file>